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免费剧烈运动扑克网站大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激情全开探索最热门的无限免费剧烈运动扑克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全开：探索最热门的无限免费剧烈运动扑克网站</w:t>
      </w:r>
      <w:r>
        <w:rPr>
          <w:sz w:val="32"/>
          <w:szCs w:val="32"/>
        </w:rPr>
        <w:t>&lt;/p&gt;&lt;p&gt;&lt;img src="/static-img/txyMZjh1Taj9BkiBe_95dkQ-onKxTbSq5xKn3Y6bUDc-ZsBVnc_p_9JqYMJxHn7w.jpg"&gt;&lt;/p&gt;&lt;p&gt;</w:t>
      </w:r>
      <w:r>
        <w:rPr>
          <w:sz w:val="32"/>
          <w:szCs w:val="32"/>
        </w:rPr>
        <w:t>在当今这个快节奏、高压力的生活环境中，人们越来越重视身心健康。为了满足这一需求，一些创新的平台推出了“免费剧烈运动扑克网站大全”，为那些寻求激烈体验和社交互动的爱好者提供了一个理想的舞台。在这里，你不仅可以享受到各种各样的剧烈运动，还能与世界各地的玩家一起参与竞技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哪些是最受欢迎的免费剧烈运动扑克网站。其中，“卡拉</w:t>
      </w:r>
      <w:r>
        <w:rPr>
          <w:sz w:val="32"/>
          <w:szCs w:val="32"/>
        </w:rPr>
        <w:t>OK</w:t>
      </w:r>
      <w:r>
        <w:rPr>
          <w:sz w:val="32"/>
          <w:szCs w:val="32"/>
        </w:rPr>
        <w:t>大师”是一个非常受欢迎的选择。这款应用程序允许用户在全球范围内挑战其他歌手，通过点赞和打分系统进行评估。它不仅可以锻炼你的嗓子，还能让你体验到从未有过的情感共鸣。</w:t>
      </w:r>
      <w:r>
        <w:rPr>
          <w:sz w:val="32"/>
          <w:szCs w:val="32"/>
        </w:rPr>
        <w:t>&lt;/p&gt;&lt;p&gt;&lt;img src="/static-img/ll4bJjfrfinQSVwEVMLnOEQ-onKxTbSq5xKn3Y6bUDc-ZsBVnc_p_9JqYMJxHn7w.jpg"&gt;&lt;/p&gt;&lt;p&gt;</w:t>
      </w:r>
      <w:r>
        <w:rPr>
          <w:sz w:val="32"/>
          <w:szCs w:val="32"/>
        </w:rPr>
        <w:t>另一个值得一提的是“健身挑战”。这是一款结合了体育锻炼和竞技元素的应用，它会根据你的身体状况给出个性化建议，并通过比赛形式鼓励你持续进步。用户们可以参加各种不同的挑战，比如跑步、跳绳或是举重，每完成一次都能获得积分，从而提升自己的排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极限运动感兴趣，那么“攀岩冒险”绝对是个不错的选择。这款应用模拟了真正的地面攀岩体验，无论是在户外还是室内，都能带给你刺激的心跳加速经历。你将需要使用真实的手势控制装置，以便更好地掌握攀岩技术，同时还能够欣赏到精美的地图设计，让每一次爬山都充满惊喜。</w:t>
      </w:r>
      <w:r>
        <w:rPr>
          <w:sz w:val="32"/>
          <w:szCs w:val="32"/>
        </w:rPr>
        <w:t>&lt;/p&gt;&lt;p&gt;&lt;img src="/static-img/uqSlLDRIGFHBTCGWB9oZMkQ-onKxTbSq5xKn3Y6bUDc-ZsBVnc_p_9JqYMJxHn7w.png"&gt;&lt;/p&gt;&lt;p&gt;</w:t>
      </w:r>
      <w:r>
        <w:rPr>
          <w:sz w:val="32"/>
          <w:szCs w:val="32"/>
        </w:rPr>
        <w:t>最后，不可忽视的是“自行车冲刺”。这是一款专注于自行车赛事类型游戏，对于喜欢速度与激情的人来说，是一种既能够锻炼身体又能够释放紧张情绪的一种方式。你可以加入不同的团队，与其他骑士并肩作战，或是单独一人追逐胜利，每次冲刺都会让人血液沸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这些免费剧烈运动扑克网站集合了一系列多元化且引人入胜的活动，它们不仅能够提高我们的身体素质，也为我们提供了丰富多彩的人生体验。如果你正在寻找一些新奇且有趣的事情做，那么现在就开始你的探索之旅吧！</w:t>
      </w:r>
      <w:r>
        <w:rPr>
          <w:sz w:val="32"/>
          <w:szCs w:val="32"/>
        </w:rPr>
        <w:t>&lt;/p&gt;&lt;p&gt;&lt;img src="/static-img/ewdFUenRGDY9bggOvnUmj0Q-onKxTbSq5xKn3Y6bUDc-ZsBVnc_p_9JqYMJxHn7w.png"&gt;&lt;/p&gt;&lt;p&gt;&lt;a href = "/doc/468550-</w:t>
      </w:r>
      <w:r>
        <w:rPr>
          <w:sz w:val="32"/>
          <w:szCs w:val="32"/>
        </w:rPr>
        <w:t xml:space="preserve">免费剧烈运动扑克网站大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激情全开探索最热门的无限免费剧烈运动扑克网站</w:t>
      </w:r>
      <w:r>
        <w:rPr>
          <w:sz w:val="32"/>
          <w:szCs w:val="32"/>
        </w:rPr>
        <w:t>.doc" rel="alternate" download="468550-</w:t>
      </w:r>
      <w:r>
        <w:rPr>
          <w:sz w:val="32"/>
          <w:szCs w:val="32"/>
        </w:rPr>
        <w:t xml:space="preserve">免费剧烈运动扑克网站大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激情全开探索最热门的无限免费剧烈运动扑克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